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ire sizes used in fuse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Standard Handbook for Electrical Engineers lists the following formula:</w:t>
      </w:r>
    </w:p>
    <w:p>
      <w:pPr>
        <w:pStyle w:val="Normal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  <w:t>33 * (I/A)^2 * S = log( (Tm - Ta) / (234 + Ta) + 1 )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 = current in Ampere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 = area of wire in circ. mil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 = time the current flows in second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m = melting point, C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a = ambient temp, C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melting point of copper is 1083 C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ee pp. 4-74 .. 4-79 of the 13th edition of the Handbook for more info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6:08:00Z</dcterms:created>
  <dc:creator>Robert L Nuckolls III</dc:creator>
  <dc:description/>
  <dc:language>en-US</dc:language>
  <cp:lastModifiedBy>Robert L Nuckolls III</cp:lastModifiedBy>
  <dcterms:modified xsi:type="dcterms:W3CDTF">2005-12-22T16:10:00Z</dcterms:modified>
  <cp:revision>1</cp:revision>
  <dc:subject/>
  <dc:title>Wire sizes used in fuses</dc:title>
</cp:coreProperties>
</file>